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5"/>
        <w:gridCol w:w="2080"/>
        <w:gridCol w:w="2156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ΚΑΤΑΤΑΞ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Α/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ΟΝΟΜΑΤΕΠΩΝΥΜ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ΧΡΟΝΟ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ΝΟΥΜΕΡΟ ΑΘΛΗΤ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ΚΟΡΔΑΣ ΑΘΑΝΑΣ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: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ΗΜΗΤΡΙΑΔΗΣ ΑΜΒΡΟΣ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: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ΣΛΑΝΙΔΗΣ ΠΑΥΛ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ΤΖΗΓΕΩΡΓΙΟΥ ΚΩΝΣΤΑΝΤΙ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: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ΣΑΠΗΣ ΧΡΗΣΤ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: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ΡΟΒΥΘΑΚΗΣ ΤΑΣ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ΤΣΙΔΗΣ ΔΗΜΗΤΡ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ΧΑΛΙΟΣ ΚΩΝΣΤΑΝΤΙ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ΠΑΔΟΠΟΥΛΟΣ ΑΘΑΝΑΣ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: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ΟΥΛΗΣ ΓΕΩΡΓ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: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ΤΡΟΥ ΙΩΑΝΝ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: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ΙΛΗΜΕΓΚΑΣ ΓΕΩΡΓ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ΙΚΟΥ ΓΕΩΡΓ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ΝΑΚΗΣ ΣΩΚΡΑΤ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ΝΕΛΗΣ ΣΤΕΦΑ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: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ΚΟΡΔΑΣ ΝΙΚΟΛΑ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: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ΚΥΡΙΑΖΗΣ ΕΥΑΓΓΕΛΟ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ΩΪΔΗΣ ΓΕΩΡΓ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ΠΑΪΩΑΝΝΟΥ ΧΡΗΣΤ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ΤΙΟΣ ΚΩΝΣΤΑΝΤΙ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ΤΣΙΔΗΣ ΚΩΝΣΤΑΝΤΙ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: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ΛΙΔΗΣ ΑΝΕΣΤ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ΤΖΗΧΑΡΙΣΗΣ ΔΗΜΗΤΡ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ΑΓΚΑΛΙΔΗΣ ΣΠΥ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ΜΠΑΤΣΙΛΗΣ ΧΡΗΣΤΟ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ΚΑΤΣΑΡΑΣ ΧΡΗΣΤΟ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ΕΩΝΙΔΑΚΗ ΣΤΥΛΙΑΝ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ΥΡΟΠΟΥΛΟΣ ΚΩΝΣΤΑΝΤΙ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: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ΟΓΙΑΣ ΑΠΟΣΤΟΛ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: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ΑΛΙΟΥΡΑ ΣΑΝΤΡΑ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: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ΕΡΙΣΤΑΤΙΔΗΣ ΓΕΩΡΓ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ΠΑΔΟΠΟΥΛΟΣ ΒΑΣΙΛ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ΙΑΛΟΥΤΖΗΣ ΙΩΑΝΝ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ΓΚΑΣ ΒΑΪ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ΔΗΜΑ ΑΓΛΑΪ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ΑΜΟΣ ΙΩΑΝΝ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ΑΡΑΒΕΛΛΑ ΚΑΤΙΑΝ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ΟΓΔΑΝΙΔΗΣ ΔΗΜΗΤΡ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ΓΚΛΙΔΗΣ ΑΛΕΞΑΝΔ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: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ΡΑΔΟΣ ΑΝΑΣΤΑΣΙΟ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ΣΠΕΝΤΖΑΣ ΓΕΩΡΓΙΟ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ΖΗΜΟΣ ΑΘΑΝΑΣ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ΖΙΛΙΑΣ ΑΡΙΣΤΟΤΕΛ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ΑΜΠΡΟΠΟΥΛΟΣ ΑΘΑΝΑΣ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ΠΑΔΕΛΗΣ ΑΚ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: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ΜΑΡΑΣ ΖΗΣΗ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: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ΘΑΝΑΣΗΣ ΓΕΩΡΓ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ΗΤΤΑΣ ΘΕΟΔΩ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ΥΡΙΑΚΙΔΟΥ ΑΝΝ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EZAK LUKA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: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ΟΥΛΙΟΠΟΥΛΟΣ ΑΝΔΡΕΑ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ΗΓΡΑΣ ΘΕΟΔΩ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ΙΧΑΗΛΙΔΗΣ ΝΙΚΟΛΑ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ΑΤΣΙΟΠΟΥΛΟΣ ΑΛΕΞΑΝΔ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: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ΑΧΟΥΡΙΔΗΣ ΘΕΟΔΩ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: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ΛΙΧΑΝΙΔΗΣ ΣΩΚΡΑΤ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: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ΡΑΒΟΣ ΑΧΙΛΛΕ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: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ΑΜΟΣ ΑΡΓΥΡ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9:16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ΟΓΙΑΤΖΙΔΗΣ ΑΡΓΥΡ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: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ΙΑΜΗ ΒΑΣΙΛΙΚ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: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ΑΡΧΑΡΙΔΗΣ ΗΛΙΑ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: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ΣΑΛΙΔΗΣ ΚΩΣΤ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: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ΥΣΤΑΘΙΑΔΟΥ ΔΕΣΠΟΙΝ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: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ΟΥΜΠΟΥΤΣΚΟΣ ΔΗΜΗΤΡ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: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ΖΙΟΥΤΖΙΟΣ ΑΘΑΝΑΣ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ΑΜΟΥ ΧΡΥΣΟΥΛ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ΥΡΙΑΚΙΔΟΥ ΣΟΦΙ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ΡΜΑΝΤΟ ΛΙΚ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ΑΜΠΕΡΤΙΔΗΣ ΑΛΕΞΑΝΔ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ΙΑΜΗΣ ΓΙΩΡΓ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ΑΤΖΑΛΑΣ ΔΗΜΗΤΡ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ΝΤΖΙΔΗΣ ΧΡΗΣΤ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ΟΡΜΠΑΝΙΔΗΣ ΘΕΟΛΟΓ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: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ΕΒΕΣΚΙΩΤΗΣ ΧΑΡΙΣ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: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ΥΠΙΔΗΣ ΓΕΩΡΓ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: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ΙΑΤΣΙΔΗΣ ΠΑΝΑΓΙΩΤ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: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ΑΜΟΝΤ ΧΡΙΣΤΙΝ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2:05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ΣΤΑΜΟΥ ΧΡΥΣΟΥΛΑ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: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ΪΜΤΖΙΔΗΣ ΔΗΜΗΤΡ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2:07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ΙΑΤΣΙΔΟΥ ΕΥΓΕΝΙ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: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ΙΟΤΣΙΑΣ ΚΩΝΣΤΑΝΤΙ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: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ΙΟΝΙΔΗΣ ΘΕΟΔΩ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: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ΓΚΑΣ ΠΑΝΑΓΙΩΤ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: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ΙΧΑΗΛΙΔΗΣ ΗΛ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: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ΘΑΝΑΣΗΣ ΠΕΤ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: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ΑΡΓΚΑΣ ΚΩΝΣΤΑΝΤΙ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4: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ΑΜΠΕΡΤΙΔΗΣ ΘΑ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: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ΡΙΑΝΤΑΦΥΛΛΟΥ ΝΙΚ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: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ΑΜΟΥΛΗΣ ΑΘΑΝΑΣΙ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: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ΤΖΗΓΕΩΡΓΙΟΥ ΣΟΦΙ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: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ΓΙΑΝΝΗΣ ΣΤΑΥ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: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ΝΟΥ ΚΩΝΣΤΑΝΤΙΝ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: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ΠΛΑΝΟΓΛΟΥ ΠΑΝΤΕΛ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: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ΙΡΕΜΙΤΣΙΟΓΛΟΥ ΦΡΑΝΤΖΕΣΚ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: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ΠΟΥΜΠΟΝΑΡΗ ΦΑΝ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: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ΡΙΑΝΤΑΦΥΛΛΟΥ ΧΑΡ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: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ΡΟΒΥΘΑΚΗ ΠΑΝΑΓΙΩΤΑ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: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ΠΑΔΗΜΗΤΡΙΟΥ ΔΗΜΗΤΡ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: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ΜΙΡΤΖΙΔΗΣ ΣΤΑΥΡ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: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ΙΟΦΥΛΛΙΔΗΣ ΚΩΝΣΤΑΝΤΙΝ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: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ΥΑΓΓΕΛΟΠΟΥΛΟΥ ΚΑΤΕΡΙΝ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: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ΤΖΟΓΛΟΥ ΝΙΚ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: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ΟΥΛΙΔΟΥ ΚΑΤΕΡΙΝ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: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ΘΑΝΑΣΗ ΣΟΥΛΤΑΝ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5: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ΤΖΗΜΙΧΑΗΛΙΔΟΥ ΣΤΕΛΛ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5: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ΜΙΡΤΖΙΔΟΥ ΧΡΥΣ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5: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1:00Z</dcterms:created>
  <dc:creator>aekara</dc:creator>
  <dc:description/>
  <cp:keywords/>
  <dc:language>en-US</dc:language>
  <cp:lastModifiedBy>ΣΠΥΡΟΣ</cp:lastModifiedBy>
  <cp:lastPrinted>2018-07-02T15:57:00Z</cp:lastPrinted>
  <dcterms:modified xsi:type="dcterms:W3CDTF">2018-07-03T14:15:00Z</dcterms:modified>
  <cp:revision>95</cp:revision>
  <dc:subject/>
  <dc:title/>
</cp:coreProperties>
</file>